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25-06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I DOPUNAMA ODLUKE O SOCIJALNOJ SKRBI OPĆINE LEKENIK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i dopunama Odluke o socijalnoj skrbi Općine Lekenik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09.2025 - 15.09.2025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2:00Z</dcterms:created>
  <dc:creator>Korisnik</dc:creator>
  <dc:description/>
  <cp:keywords/>
  <dc:language>en-US</dc:language>
  <cp:lastModifiedBy>Ivan</cp:lastModifiedBy>
  <dcterms:modified xsi:type="dcterms:W3CDTF">2025-09-16T11:56:00Z</dcterms:modified>
  <cp:revision>63</cp:revision>
  <dc:subject/>
  <dc:title/>
</cp:coreProperties>
</file>